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Normal"/>
        <w:tabs>
          <w:tab w:val="clear" w:pos="708"/>
          <w:tab w:val="left" w:pos="-120" w:leader="none"/>
        </w:tabs>
        <w:ind w:left="-108" w:hanging="0"/>
        <w:jc w:val="center"/>
        <w:rPr/>
      </w:pPr>
      <w:r>
        <w:rPr/>
      </w:r>
    </w:p>
    <w:p>
      <w:pPr>
        <w:pStyle w:val="Style14"/>
        <w:shd w:fill="FFFFFF" w:val="clear"/>
        <w:spacing w:lineRule="atLeast" w:line="420" w:before="0" w:after="0"/>
        <w:ind w:firstLine="720"/>
        <w:jc w:val="center"/>
        <w:rPr/>
      </w:pPr>
      <w:r>
        <w:rPr>
          <w:rStyle w:val="StrongEmphasis"/>
          <w:sz w:val="40"/>
          <w:szCs w:val="40"/>
        </w:rPr>
        <w:t>Консультация для родителей.</w:t>
      </w:r>
    </w:p>
    <w:p>
      <w:pPr>
        <w:pStyle w:val="Style14"/>
        <w:shd w:fill="FFFFFF" w:val="clear"/>
        <w:spacing w:lineRule="atLeast" w:line="420" w:before="0" w:after="0"/>
        <w:ind w:firstLine="720"/>
        <w:jc w:val="center"/>
        <w:rPr>
          <w:rStyle w:val="StrongEmphasis"/>
          <w:sz w:val="40"/>
          <w:szCs w:val="40"/>
        </w:rPr>
      </w:pPr>
      <w:r>
        <w:rPr/>
      </w:r>
    </w:p>
    <w:p>
      <w:pPr>
        <w:pStyle w:val="Heading1"/>
        <w:shd w:fill="FFFFFF" w:val="clear"/>
        <w:jc w:val="center"/>
        <w:rPr>
          <w:rFonts w:ascii="Verdana" w:hAnsi="Verdana" w:cs="Verdana"/>
          <w:color w:val="09969A"/>
          <w:sz w:val="24"/>
          <w:szCs w:val="24"/>
        </w:rPr>
      </w:pPr>
      <w:r>
        <w:rPr/>
        <w:t xml:space="preserve">Тема: </w:t>
      </w:r>
      <w:r>
        <w:rPr>
          <w:rStyle w:val="StrongEmphasis"/>
          <w:b/>
        </w:rPr>
        <w:t>«</w:t>
      </w:r>
      <w:r>
        <w:rPr/>
        <w:t xml:space="preserve"> Хочу и Надо</w:t>
      </w:r>
      <w:r>
        <w:rPr>
          <w:rStyle w:val="StrongEmphasis"/>
          <w:b/>
          <w:sz w:val="40"/>
          <w:szCs w:val="40"/>
        </w:rPr>
        <w:t>».</w:t>
      </w:r>
    </w:p>
    <w:p>
      <w:pPr>
        <w:pStyle w:val="Normal"/>
        <w:ind w:left="1692" w:right="1452" w:hanging="0"/>
        <w:jc w:val="center"/>
        <w:rPr>
          <w:rFonts w:ascii="Verdana" w:hAnsi="Verdana" w:cs="Verdana"/>
          <w:color w:val="09969A"/>
          <w:sz w:val="32"/>
          <w:szCs w:val="32"/>
        </w:rPr>
      </w:pPr>
      <w:r>
        <w:rPr>
          <w:rFonts w:cs="Verdana" w:ascii="Verdana" w:hAnsi="Verdana"/>
          <w:color w:val="09969A"/>
          <w:sz w:val="32"/>
          <w:szCs w:val="32"/>
        </w:rPr>
      </w:r>
    </w:p>
    <w:p>
      <w:pPr>
        <w:pStyle w:val="Normal"/>
        <w:ind w:left="1692" w:right="1452" w:hanging="0"/>
        <w:jc w:val="center"/>
        <w:rPr>
          <w:sz w:val="32"/>
          <w:szCs w:val="32"/>
        </w:rPr>
      </w:pPr>
      <w:r>
        <w:rPr>
          <w:sz w:val="32"/>
          <w:szCs w:val="32"/>
        </w:rPr>
      </w:r>
    </w:p>
    <w:p>
      <w:pPr>
        <w:pStyle w:val="Normal"/>
        <w:ind w:left="1692" w:right="1452" w:hanging="0"/>
        <w:jc w:val="center"/>
        <w:rPr>
          <w:sz w:val="32"/>
          <w:szCs w:val="32"/>
        </w:rPr>
      </w:pPr>
      <w:r>
        <w:rPr>
          <w:sz w:val="32"/>
          <w:szCs w:val="32"/>
        </w:rPr>
      </w:r>
    </w:p>
    <w:p>
      <w:pPr>
        <w:pStyle w:val="Normal"/>
        <w:ind w:left="5640" w:right="1452" w:hanging="0"/>
        <w:jc w:val="center"/>
        <w:rPr>
          <w:sz w:val="32"/>
          <w:szCs w:val="32"/>
        </w:rPr>
      </w:pPr>
      <w:r>
        <w:rPr>
          <w:sz w:val="32"/>
          <w:szCs w:val="32"/>
        </w:rPr>
      </w:r>
    </w:p>
    <w:p>
      <w:pPr>
        <w:pStyle w:val="Normal"/>
        <w:ind w:left="5640" w:right="372" w:hanging="0"/>
        <w:rPr/>
      </w:pPr>
      <w:r>
        <w:rPr/>
        <w:t>Подготовила: педагог-психолог МАДОУ«Детский сад комбинированного вида №8 города Шебекино»</w:t>
      </w:r>
    </w:p>
    <w:p>
      <w:pPr>
        <w:pStyle w:val="Normal"/>
        <w:ind w:left="5640" w:right="372" w:hanging="0"/>
        <w:rPr/>
      </w:pPr>
      <w:r>
        <w:rPr/>
        <w:t>Лысенко С.В.</w:t>
      </w:r>
    </w:p>
    <w:p>
      <w:pPr>
        <w:pStyle w:val="Normal"/>
        <w:ind w:left="1692" w:right="1452" w:hanging="0"/>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2015г. </w:t>
      </w:r>
    </w:p>
    <w:p>
      <w:pPr>
        <w:pStyle w:val="Heading1"/>
        <w:shd w:fill="FFFFFF" w:val="clear"/>
        <w:rPr>
          <w:rFonts w:ascii="Verdana" w:hAnsi="Verdana" w:cs="Verdana"/>
          <w:color w:val="09969A"/>
          <w:sz w:val="24"/>
          <w:szCs w:val="24"/>
        </w:rPr>
      </w:pPr>
      <w:r>
        <w:rPr>
          <w:rFonts w:cs="Verdana" w:ascii="Verdana" w:hAnsi="Verdana"/>
          <w:color w:val="09969A"/>
          <w:sz w:val="24"/>
          <w:szCs w:val="24"/>
        </w:rPr>
      </w:r>
    </w:p>
    <w:p>
      <w:pPr>
        <w:pStyle w:val="Heading1"/>
        <w:shd w:fill="FFFFFF" w:val="clear"/>
        <w:jc w:val="center"/>
        <w:rPr>
          <w:rFonts w:ascii="Verdana" w:hAnsi="Verdana" w:cs="Verdana"/>
          <w:color w:val="09969A"/>
          <w:sz w:val="24"/>
          <w:szCs w:val="24"/>
        </w:rPr>
      </w:pPr>
      <w:r>
        <w:rPr>
          <w:rFonts w:cs="Verdana" w:ascii="Verdana" w:hAnsi="Verdana"/>
          <w:color w:val="09969A"/>
          <w:sz w:val="24"/>
          <w:szCs w:val="24"/>
        </w:rPr>
        <w:t>Хочу и Надо</w:t>
      </w:r>
    </w:p>
    <w:p>
      <w:pPr>
        <w:pStyle w:val="Normal"/>
        <w:shd w:fill="FFFFFF" w:val="clear"/>
        <w:spacing w:lineRule="auto" w:line="360"/>
        <w:ind w:firstLine="720"/>
        <w:jc w:val="both"/>
        <w:rPr/>
      </w:pPr>
      <w:r>
        <w:rPr>
          <w:sz w:val="28"/>
          <w:szCs w:val="28"/>
        </w:rPr>
        <w:t>У каждого человека всегда есть что-то самое главное, ради чего можно пожертвовать всем остальным. И чем ярче человек осознает, что для него главное, тем настойчивее стремится к этому и тем больше его поведение становится волевым. Мы говорим о волевых качествах личности в тех случаях, когда человек не только знает, чего он хочет, но упорно и настойчиво сам добивается своей цели; когда его поведение не хаотично, а направлено на что-то. Если такой направленности нет, поведение человека будет определяться не им самим, а внешними обстоятельствами.</w:t>
      </w:r>
    </w:p>
    <w:p>
      <w:pPr>
        <w:pStyle w:val="Normal"/>
        <w:shd w:fill="FFFFFF" w:val="clear"/>
        <w:spacing w:lineRule="auto" w:line="360"/>
        <w:ind w:firstLine="720"/>
        <w:jc w:val="both"/>
        <w:rPr>
          <w:sz w:val="28"/>
          <w:szCs w:val="28"/>
        </w:rPr>
      </w:pPr>
      <w:r>
        <w:rPr>
          <w:sz w:val="28"/>
          <w:szCs w:val="28"/>
        </w:rPr>
        <w:t>Все мы, взрослые, иногда переживаем состояния, когда нет никакой определенной цели, когда нечего делать и поэтому все равно, что делать. Можно полистать попавшийся под руку журнал, просто так посмотреть телевизор, поговорить по телефону, если кто-то позвонит, полежать на диване и т.п. В этом случае наши действия подчиняются предметам, попавшимся под руку, или каким-то другим случайным обстоятельствам. Если такое состояние растягивается на месяцы или даже годы, мы имеем картину распада личности, возвращения к чисто ситуативному поведению. Подобное поведение нормально для 2-3 летнего малыша, но в  более старшем возрасте оно должно вызывать тревогу. Вот почему так важен тот период в развитии ребенка, когда происходит переход от ситуативного поведения, зависимого от внешних обстоятельств, к волевому, которое определяется самим человеком. Этот период как раз и падает на дошкольное детство (от 3 до 7 лет).</w:t>
        <w:br/>
        <w:t xml:space="preserve">К 2-3 годам ребенок уже проявляет известную инициативу самостоятельность и самостоятельность. В то же время до конца раннего возраста он остается как бы во власти внешних впечатлений. Его переживания и поведение целиком зависят от того, что он воспринимает здесь и сейчас. Его легко привлечь к чему-либо, но столь же легко и отвлечь. Если, например, малыш горько заплакал, потеряв игрушку, его можно легко утешить, предложив новую. Такая ситуативность 2-3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both"/>
        <w:rPr/>
      </w:pPr>
      <w:r>
        <w:rPr>
          <w:sz w:val="28"/>
          <w:szCs w:val="28"/>
        </w:rPr>
        <w:t>летних детей объясняется тем, что между мотивами, побуждающими действия малыша, еще не установились какие-либо отношения. Все они равнозначны и равноценны. Побуждения ребенка определяются извне, независимо от него самого. Для него большая или меньшая значимость того или иного предмета может определяться собственными биологическими потребностями. Например, когда малыш сильно хочет спать, он будет капризничать, зевать и ни на что не обращать внимания. А если он хочет есть, его будет тянуть к себе любой съедобный и вкусный предмет. Взрослые также могут направлять и организовывать его действия, предлагая интересные игрушки или занятия. Но во всех случаях маленький ребенок сам еще не решает, что для него важнее, как и в какой последовательности ему действовать. Все его желания ситуативны и непосредственны. Поэтому до 3 лет малыш не в состоянии сознательно пожертвовать чем-нибудь привлекательным ради другой, более значимой цели; зато даже сильное его огорчение можно легко развеять каким-нибудь пустяком: предложить новую игрушку или взять на ручки и покружить.</w:t>
        <w:br/>
        <w:t>После 3 лет дети уже начинают удерживать более отдаленные цели и добиваться их, выполняя не слишком привлекательные для них в данный момент действия. Они теперь способны делать что-то не просто так, потому что хочется, а</w:t>
      </w:r>
      <w:r>
        <w:rPr>
          <w:rStyle w:val="Appleconvertedspace"/>
          <w:sz w:val="28"/>
          <w:szCs w:val="28"/>
        </w:rPr>
        <w:t> </w:t>
      </w:r>
      <w:r>
        <w:rPr>
          <w:b/>
          <w:bCs/>
          <w:sz w:val="28"/>
          <w:szCs w:val="28"/>
        </w:rPr>
        <w:t>для чего-то (или кого-то)</w:t>
      </w:r>
      <w:r>
        <w:rPr>
          <w:sz w:val="28"/>
          <w:szCs w:val="28"/>
        </w:rPr>
        <w:t>. А это возможно только в том случае, если ребенок удерживает связь (или соотношение) отдельных мотивов, если конкретные действия включены в более широкий и значимый мотив. Такая включенность конкретного действия в какой-то другой, более привлекательный мотив задает</w:t>
      </w:r>
      <w:r>
        <w:rPr>
          <w:rStyle w:val="Appleconvertedspace"/>
          <w:sz w:val="28"/>
          <w:szCs w:val="28"/>
        </w:rPr>
        <w:t> </w:t>
      </w:r>
      <w:r>
        <w:rPr>
          <w:b/>
          <w:bCs/>
          <w:sz w:val="28"/>
          <w:szCs w:val="28"/>
        </w:rPr>
        <w:t>смысл</w:t>
      </w:r>
      <w:r>
        <w:rPr>
          <w:rStyle w:val="Appleconvertedspace"/>
          <w:sz w:val="28"/>
          <w:szCs w:val="28"/>
        </w:rPr>
        <w:t> </w:t>
      </w:r>
      <w:r>
        <w:rPr>
          <w:sz w:val="28"/>
          <w:szCs w:val="28"/>
        </w:rPr>
        <w:t>этого действия: для того чтобы потом получить нечто действительно привлекательное и ценное, нужно сейчас делать не то, что хочется, а то, что надо.</w:t>
      </w:r>
    </w:p>
    <w:p>
      <w:pPr>
        <w:pStyle w:val="Normal"/>
        <w:shd w:fill="FFFFFF" w:val="clear"/>
        <w:spacing w:lineRule="auto" w:line="360"/>
        <w:ind w:firstLine="720"/>
        <w:jc w:val="both"/>
        <w:rPr>
          <w:sz w:val="28"/>
          <w:szCs w:val="28"/>
        </w:rPr>
      </w:pPr>
      <w:r>
        <w:rPr>
          <w:sz w:val="28"/>
          <w:szCs w:val="28"/>
        </w:rPr>
        <w:t>Итак, начиная с трехлетнего возраста у детей начинает формироваться более сложная внутренняя организация поведения. Деятельность ребенка все больше побуждается и направляется уже не отдельными случайными побуждениями, а определенным</w:t>
      </w:r>
      <w:r>
        <w:rPr>
          <w:rStyle w:val="Appleconvertedspace"/>
          <w:sz w:val="28"/>
          <w:szCs w:val="28"/>
        </w:rPr>
        <w:t> </w:t>
      </w:r>
      <w:r>
        <w:rPr>
          <w:b/>
          <w:bCs/>
          <w:sz w:val="28"/>
          <w:szCs w:val="28"/>
        </w:rPr>
        <w:t>соподчинением мотивов</w:t>
      </w:r>
      <w:r>
        <w:rPr>
          <w:rStyle w:val="Appleconvertedspace"/>
          <w:sz w:val="28"/>
          <w:szCs w:val="28"/>
        </w:rPr>
        <w:t> </w:t>
      </w:r>
      <w:r>
        <w:rPr>
          <w:sz w:val="28"/>
          <w:szCs w:val="28"/>
        </w:rPr>
        <w:t xml:space="preserve">отдельных действий.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Теперь малыш может делать что-либо не слишком привлекательное для него ради чего-нибудь другого. В результате собственные отдельные действия приобретают для него более сложный, как бы отраженный смысл, который определяется чем-то другим.</w:t>
      </w:r>
    </w:p>
    <w:p>
      <w:pPr>
        <w:pStyle w:val="Normal"/>
        <w:shd w:fill="FFFFFF" w:val="clear"/>
        <w:spacing w:lineRule="auto" w:line="360"/>
        <w:ind w:firstLine="720"/>
        <w:jc w:val="both"/>
        <w:rPr>
          <w:sz w:val="28"/>
          <w:szCs w:val="28"/>
        </w:rPr>
      </w:pPr>
      <w:r>
        <w:rPr>
          <w:sz w:val="28"/>
          <w:szCs w:val="28"/>
        </w:rPr>
        <w:t>Например, чтобы пойти гулять, нужно собрать разбросанные кубики (хотя этого делать совсем не хочется), или чтобы съесть такую вкусную клубнику, нужно подождать, пока мама ее помоет (а ждать бывает очень трудно и так хочется сразу схватить красную ягоду!). Но дети готовы терпеть и ждать, потому что подобные неприятные действия имеют для них смысл. Скучная уборка в комнате приобретает смысл в предвкушении будущей прогулки, а тягостное ожидание может иметь вкус клубники. Так детское «хочу гулять» или «хочу клубничку» подчиняется взрослому «надо» (надо убраться или надо подождать). Причем</w:t>
      </w:r>
      <w:r>
        <w:rPr>
          <w:rStyle w:val="Appleconvertedspace"/>
          <w:sz w:val="28"/>
          <w:szCs w:val="28"/>
        </w:rPr>
        <w:t> </w:t>
      </w:r>
      <w:r>
        <w:rPr>
          <w:b/>
          <w:bCs/>
          <w:sz w:val="28"/>
          <w:szCs w:val="28"/>
        </w:rPr>
        <w:t>«надо» становится более ценным и значимым, нежели «хочу»</w:t>
      </w:r>
      <w:r>
        <w:rPr>
          <w:sz w:val="28"/>
          <w:szCs w:val="28"/>
        </w:rPr>
        <w:t>.</w:t>
      </w:r>
      <w:r>
        <w:rPr>
          <w:rStyle w:val="Appleconvertedspace"/>
          <w:sz w:val="28"/>
          <w:szCs w:val="28"/>
        </w:rPr>
        <w:t> </w:t>
      </w:r>
    </w:p>
    <w:p>
      <w:pPr>
        <w:pStyle w:val="Normal"/>
        <w:shd w:fill="FFFFFF" w:val="clear"/>
        <w:spacing w:lineRule="auto" w:line="360"/>
        <w:ind w:firstLine="720"/>
        <w:jc w:val="both"/>
        <w:rPr/>
      </w:pPr>
      <w:r>
        <w:rPr>
          <w:sz w:val="28"/>
          <w:szCs w:val="28"/>
        </w:rPr>
        <w:t>Конечно, это совсем простые в масштабах взрослой жизни «жертвы», и говорить о воле здесь пока что не приходится. Но даже самая простая связь между отдельными действиями имеет исключительно важное значение для формирования личности ребенка. Из таких узелков начинает сплетаться тот общий узор, на фоне которого выделяются главные смысловые линии жизни человека, характеризующие его личность. Благодаря этому появляется способность осмыслять свои действия, подчинять свои сиюминутные желания более важным и отдаленным целям. Правда, такая способность возникает не сразу и требует помощи и поддержки взрослых.</w:t>
      </w:r>
    </w:p>
    <w:p>
      <w:pPr>
        <w:pStyle w:val="Normal"/>
        <w:shd w:fill="FFFFFF" w:val="clear"/>
        <w:spacing w:lineRule="auto" w:line="360"/>
        <w:ind w:firstLine="720"/>
        <w:jc w:val="both"/>
        <w:rPr>
          <w:sz w:val="28"/>
          <w:szCs w:val="28"/>
        </w:rPr>
      </w:pPr>
      <w:r>
        <w:rPr>
          <w:sz w:val="28"/>
          <w:szCs w:val="28"/>
        </w:rPr>
        <w:t xml:space="preserve">Главная стратегия помощи детям состоит в удержании привлекательного мотива и его связи с конкретным, возможно, не слишком интересным действием. Например, вы хотите научить ребенка делать что-то интересное и полезное, предположим, плести бумажные коврики из разноцветных полосок. Он тоже хочет сделать такой коврик, но для этого ему нужно вырезать много полосок из бумаги, что уже не столь увлекательно. Он быстро утрачивает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интерес к этому скучному занятию и забывает о том, зачем ему нужны полоски. Вы легко удержите смысл его действий, если поможете ему увидеть за столь однообразными полосками будущий красивый коврик. Это можно сделать словами, напоминая, что каждая полоска необходима для коврика, или положив перед его глазами образец, или выкладывая вырезанные полоски в определенной последовательности. Важно, чтобы ребенок не потерял цели и чтобы каждая вырезанная с трудом полоска была бы для него шагом к достижению того, что он задумал и решил. Ведь даже скучные и однообразные действия могут стать увлекательными, если они направлены на достижение привлекательной цели.</w:t>
      </w:r>
    </w:p>
    <w:p>
      <w:pPr>
        <w:pStyle w:val="Normal"/>
        <w:shd w:fill="FFFFFF" w:val="clear"/>
        <w:spacing w:lineRule="auto" w:line="360"/>
        <w:ind w:firstLine="720"/>
        <w:jc w:val="both"/>
        <w:rPr/>
      </w:pPr>
      <w:r>
        <w:rPr>
          <w:sz w:val="28"/>
          <w:szCs w:val="28"/>
        </w:rPr>
        <w:t>Для младших дошкольников (в 3-4 года) помощь взрослого в данном случае необходима. Только он поможет детям удержать смысл их действий. Более старшим детям может помочь какой-либо предмет, связанный с содержанием действий, например игрушечный мишка, для которого готовится коврик, или чашки, которые будут стоять на нашем коврике. Эти предметы даже в отсутствие взрослого будут напоминать ребенку об отдаленной цели его действий и делать их осмысленными.</w:t>
      </w:r>
    </w:p>
    <w:p>
      <w:pPr>
        <w:pStyle w:val="Normal"/>
        <w:shd w:fill="FFFFFF" w:val="clear"/>
        <w:spacing w:lineRule="auto" w:line="360"/>
        <w:ind w:firstLine="720"/>
        <w:jc w:val="both"/>
        <w:rPr/>
      </w:pPr>
      <w:r>
        <w:rPr>
          <w:sz w:val="28"/>
          <w:szCs w:val="28"/>
        </w:rPr>
        <w:t>Отношение дошкольников к предложенной работе и ее успешность зависят от того, насколько для них ясен ее смысл. Как показали исследования, процесс и результат изготовления одного и того же предмета (флажка или салфетки) существенно зависят от того, кому этот предмет предназначен. Флажок в подарок младшему братику даже трехлетние дети делали очень усердно. Но когда тот же флажок делался в подарок бабушке, дети быстро прекращали работу, поскольку она не имела для них смысла. С салфеткой все обстояло наоборот: дети охотно вырезали ее в подарок бабушке и отказывались изготовлять для малышей.</w:t>
      </w:r>
    </w:p>
    <w:p>
      <w:pPr>
        <w:pStyle w:val="Normal"/>
        <w:shd w:fill="FFFFFF" w:val="clear"/>
        <w:spacing w:lineRule="auto" w:line="360"/>
        <w:ind w:firstLine="720"/>
        <w:jc w:val="both"/>
        <w:rPr>
          <w:sz w:val="28"/>
          <w:szCs w:val="28"/>
        </w:rPr>
      </w:pPr>
      <w:r>
        <w:rPr>
          <w:sz w:val="28"/>
          <w:szCs w:val="28"/>
        </w:rPr>
        <w:t xml:space="preserve">Таким образом, если связь между действием и результатом действия понятна ребенку и опирается на его жизненный опыт, он еще до начала действия представляет значение будущего своего продукта и эмоционально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настраивается на процесс изготовления последнего. В тех случаях, когда эта связь не устанавливается, действие становится для ребенка бессмысленным, и он либо выполняет его плохо, либо вовсе избегает.</w:t>
        <w:br/>
        <w:t>Если вы хотите воспитывать у ребенка трудолюбие, настойчивость и аккуратность (а в дошкольном возрасте уже пора думать об этом), помните, что ваши призывы, нравоучения и положительные примеры скорее всего не подействуют. Позаботьтесь лучше о том, чтобы смысл действий ребенка оказался бы совершенно ясным для него, а результат – желанным и привлекательным. Чтобы малыш отчетливо представлял, для чего (или для кого) он что-то делает.</w:t>
      </w:r>
    </w:p>
    <w:p>
      <w:pPr>
        <w:pStyle w:val="Normal"/>
        <w:shd w:fill="FFFFFF" w:val="clear"/>
        <w:spacing w:lineRule="auto" w:line="360"/>
        <w:ind w:firstLine="720"/>
        <w:jc w:val="both"/>
        <w:rPr>
          <w:sz w:val="28"/>
          <w:szCs w:val="28"/>
        </w:rPr>
      </w:pPr>
      <w:r>
        <w:rPr>
          <w:sz w:val="28"/>
          <w:szCs w:val="28"/>
        </w:rPr>
        <w:t>Как именно это сделать – вопрос не простой. Каждый раз он решается по-разному и каждый раз требует вашей изобретательности.</w:t>
        <w:br/>
        <w:t>Возьмем, например, традиционную проблему с уборкой разбросанных игрушек. Большинство родителей мечтают приучить своих детей убирать за собой игрушки, но осуществить это мало кому удается. Объяснения и призывы к чистоте и аккуратности, как правило, не помогают. Дело в том, что данное действие (уборка комнаты) остается для большинства дошкольников малоосмысленным. Им трудно понять, для чего это нужно делать, - ведь в следующий раз, когда будем играть, все опять будет разбросано. Взрослым нечего противопоставить этой железной логике, а их призывы к чистоте и порядку остаются для дошкольника непонятными и неосмысленными, поскольку порядок в доме не является для него столь же безусловной ценностью, как для взрослого. Можно сколько угодно объяснять, что в доме должен быть порядок и что игрушки пора убирать самому, но эти объяснения останутся пустым звуком, поскольку они не затрагивают смысловой сферы дошкольника. А чтобы ее затронуть, нежно подумать и найти то, что для ребенка (а не для вас) действительно важно и значимо.</w:t>
        <w:br/>
        <w:t xml:space="preserve">Если девочка любит играть в куклы, убедите ее в том, что ее дочка (кукла) не может играть с разбросанными игрушками, она очень расстраивается, когда в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комнате беспорядок, и радуется, если все на своих местах. Радость и огорчение куклы вам придется изобразить с максимальной убедительностью. Та же кукла с вашей помощью может напряженно и выразительно наблюдать, как идет уборка, и радоваться каждому правильному действию. Если мальчик любит гулять, объясните, что прогулка будет возможной только в том случае, если все игрушки будут на своих местах – им нужно отдохнуть и посидеть в своих домиках.</w:t>
      </w:r>
    </w:p>
    <w:p>
      <w:pPr>
        <w:pStyle w:val="Normal"/>
        <w:shd w:fill="FFFFFF" w:val="clear"/>
        <w:spacing w:lineRule="auto" w:line="360"/>
        <w:ind w:firstLine="720"/>
        <w:jc w:val="both"/>
        <w:rPr/>
      </w:pPr>
      <w:r>
        <w:rPr>
          <w:sz w:val="28"/>
          <w:szCs w:val="28"/>
        </w:rPr>
        <w:t>Варианты могут быть самыми разными. Важно только, чтобы ребенок понял, для чего ему нужно выполнять не слишком привлекательное для него дело, чтобы он осмыслил его через что-то более важное и желанное. Данный прием позволяет активизировать у дошкольников эмоциональное воображение, способствующее тому, что дети заранее представляют и переживают отдаленные последствия своих действий. У них возникает эмоциональное предвосхищение результатов собственных действий. В дошкольном возрасте это уже возможно.</w:t>
      </w:r>
    </w:p>
    <w:p>
      <w:pPr>
        <w:pStyle w:val="Normal"/>
        <w:shd w:fill="FFFFFF" w:val="clear"/>
        <w:spacing w:lineRule="auto" w:line="360"/>
        <w:ind w:firstLine="720"/>
        <w:jc w:val="both"/>
        <w:rPr>
          <w:sz w:val="28"/>
          <w:szCs w:val="28"/>
        </w:rPr>
      </w:pPr>
      <w:r>
        <w:rPr>
          <w:sz w:val="28"/>
          <w:szCs w:val="28"/>
        </w:rPr>
        <w:t xml:space="preserve">Если у ребенка до 3 лет переживания возникают в конце действия как оценка уже достигнутого результата, то в дошкольном возрасте они могут появляться до выполнения действия, в форме эмоционального предвосхищения возможных последствий этого действия. Такое эмоцио6нальное предвосхищение позволяет ребенку не только представить результаты собственных действий, но и заранее прочувствовать тот смысл, который они будут иметь для окружающих и для него самого. Очевидно, что эмоциональное предвосхищение позволяет дошкольнику подчинять свои случайные, сиюминутные желания тому, что для него более важно. Неоценимую помощь в этом может оказать игра. Любая игра всегда содержит правила, ограничивающие импульсивные действия ребенка и требующие подчинения установленным игровым законам (ведь правило – это закон игры, без которого она не может состояться). В настоящей игре «хочу» и «надо» постоянно сливаются, совпадают, поскольку специфическое удовольствие от игры связано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both"/>
        <w:rPr>
          <w:sz w:val="28"/>
          <w:szCs w:val="28"/>
        </w:rPr>
      </w:pPr>
      <w:r>
        <w:rPr>
          <w:sz w:val="28"/>
          <w:szCs w:val="28"/>
        </w:rPr>
        <w:t>как раз с преодолением непосредственных побуждений, с тем, что я правильно выполняю свою роль. Если девочка играет в маму, она не должна оставлять своих детей, даже если они ей надоели и хочется побегать; если мальчик играет в прятки, он не должен подглядывать, кто куда прячется, даже если это очень хочется узнать. Для ребенка до 3 лет такое преодоление совпадающих «хочу» и «надо» практически невозможно. После 3 – 4 лет – уже возможно, но очень трудно. Однако, учитывая то, что дошкольник любит и хочет играть, как правило,  понимает, во что и как он играет, его не надо заставлять действовать правильно. Он сам, добровольно берет на себя обязательство выполнять игровые правила, а значит, он сам, по собственной воле ограничивает свою импульсивную активность и сдерживает свои непосредственные желания ради того, чтобы игра состоялась.</w:t>
      </w:r>
    </w:p>
    <w:p>
      <w:pPr>
        <w:pStyle w:val="Normal"/>
        <w:spacing w:lineRule="auto" w:line="36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00"/>
      </w:rPr>
    </w:pPr>
    <w:r>
      <w:rPr>
        <w:color w:val="333300"/>
      </w:rPr>
      <w:t>Муниципальное автономное дошкольное образовательное учреждение</w:t>
    </w:r>
  </w:p>
  <w:p>
    <w:pPr>
      <w:pStyle w:val="Normal"/>
      <w:jc w:val="center"/>
      <w:rPr/>
    </w:pPr>
    <w:r>
      <w:rPr/>
      <w:t>«Детский сад комбинированного вида №8 города Шебекино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00"/>
      </w:rPr>
    </w:pPr>
    <w:r>
      <w:rPr>
        <w:color w:val="333300"/>
      </w:rPr>
      <w:t>Муниципальное автономное дошкольное образовательное учреждение</w:t>
    </w:r>
  </w:p>
  <w:p>
    <w:pPr>
      <w:pStyle w:val="Normal"/>
      <w:jc w:val="center"/>
      <w:rPr/>
    </w:pPr>
    <w:r>
      <w:rPr/>
      <w:t>«Детский сад комбинированного вида №8 города Шебекино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6:00Z</dcterms:created>
  <dc:creator>User</dc:creator>
  <dc:description/>
  <cp:keywords/>
  <dc:language>en-US</dc:language>
  <cp:lastModifiedBy>User</cp:lastModifiedBy>
  <dcterms:modified xsi:type="dcterms:W3CDTF">2015-11-20T10:52:00Z</dcterms:modified>
  <cp:revision>1</cp:revision>
  <dc:subject/>
  <dc:title>Консультация для родителей</dc:title>
</cp:coreProperties>
</file>